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225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35pt;margin-top:-10.15pt;width:103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9885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146685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N GAUGUIN A CA’ PESARO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Le cheval blanc</w:t>
      </w:r>
      <w:r>
        <w:rPr>
          <w:rFonts w:cs="Book Antiqua" w:ascii="Book Antiqua" w:hAnsi="Book Antiqua"/>
          <w:b/>
          <w:bCs/>
        </w:rPr>
        <w:t xml:space="preserve"> dal Musée d’Orsay di Parigi</w:t>
      </w:r>
    </w:p>
    <w:p>
      <w:pPr>
        <w:pStyle w:val="Heading1"/>
        <w:rPr/>
      </w:pPr>
      <w:r>
        <w:rPr/>
        <w:t>Venezia, Galleria Internazionale d’Arte Moderna- Ca’ Pesaro 14.X.2005/23.1.2006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i/>
          <w:iCs/>
        </w:rPr>
        <w:t>Le cheval blanc</w:t>
      </w:r>
      <w:r>
        <w:rPr>
          <w:rFonts w:cs="Book Antiqua" w:ascii="Book Antiqua" w:hAnsi="Book Antiqua"/>
        </w:rPr>
        <w:t>, dipinto da Gauguin nel 1898  è uno dei capolavori del Musée d’Orsay.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 xml:space="preserve">È stato concesso in prestito  a Venezia nell’ambito della collaborazione tra i Musei Civici Veneziani e gli organizzatori della mostra </w:t>
      </w:r>
      <w:r>
        <w:rPr>
          <w:rFonts w:cs="Book Antiqua" w:ascii="Book Antiqua" w:hAnsi="Book Antiqua"/>
          <w:i/>
          <w:iCs/>
        </w:rPr>
        <w:t>Klimt, Schiele, Moser, Kokoschka</w:t>
      </w:r>
      <w:r>
        <w:rPr>
          <w:rFonts w:cs="Book Antiqua" w:ascii="Book Antiqua" w:hAnsi="Book Antiqua"/>
        </w:rPr>
        <w:t>, in corso al Grand Palais di Parigi fino al 23 gennaio, a cui Ca’ Pesaro ha prestato la Giuditta II di Gustav Klimt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o alla stessa data l’opera di Gauguin  resterà in mostra al museo veneziano, nel normale percorso di visita, corredato da un esauriente apparato illustrativo. </w:t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pertura al pubblico: 14 ottobre 2005/23 gennaio 2006, con orari e biglietto del museo (*)</w:t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ernice per la stampa: 13 ottobre 2005 dalle 11 alle 14 </w:t>
      </w:r>
    </w:p>
    <w:p>
      <w:pPr>
        <w:pStyle w:val="Normal"/>
        <w:rPr>
          <w:rFonts w:ascii="Book Antiqua" w:hAnsi="Book Antiqua" w:eastAsia="Arial Unicode MS" w:cs="Arial Unicode MS"/>
          <w:b/>
          <w:b/>
          <w:bCs/>
          <w:sz w:val="10"/>
        </w:rPr>
      </w:pPr>
      <w:r>
        <w:rPr>
          <w:rFonts w:eastAsia="Arial Unicode MS" w:cs="Arial Unicode MS" w:ascii="Book Antiqua" w:hAnsi="Book Antiqua"/>
          <w:b/>
          <w:bCs/>
          <w:sz w:val="10"/>
        </w:rPr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2"/>
        </w:rPr>
      </w:pPr>
      <w:r>
        <w:rPr>
          <w:rFonts w:eastAsia="Arial Unicode MS" w:cs="Arial Unicode MS" w:ascii="Book Antiqua" w:hAnsi="Book Antiqua"/>
          <w:bCs/>
          <w:i/>
          <w:iCs/>
          <w:sz w:val="22"/>
        </w:rPr>
        <w:t>*10/18 fino al 31.X. (biglietteria 10/17); dal 1.XI. 10/17 (biglietteria 10/16, chiuso lunedì); intero euro 5,50, ridotto euro 3,00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eastAsia="Arial Unicode MS" w:cs="Book Antiqua"/>
          <w:bCs/>
          <w:i/>
          <w:i/>
          <w:iCs/>
          <w:sz w:val="10"/>
        </w:rPr>
      </w:pPr>
      <w:r>
        <w:rPr>
          <w:rFonts w:eastAsia="Arial Unicode MS" w:cs="Book Antiqua" w:ascii="Book Antiqua" w:hAnsi="Book Antiqua"/>
          <w:bCs/>
          <w:i/>
          <w:iCs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Fra i quadri dipinti tra il 1898-1899 vi sono le opere più serene, forse più autenticamente tahitiane della carriera di Gauguin. Soprattutto </w:t>
      </w:r>
      <w:r>
        <w:rPr>
          <w:rFonts w:cs="Book Antiqua" w:ascii="Book Antiqua" w:hAnsi="Book Antiqua"/>
          <w:i/>
          <w:iCs/>
        </w:rPr>
        <w:t xml:space="preserve">Le Cheval blanc, </w:t>
      </w:r>
      <w:r>
        <w:rPr>
          <w:rFonts w:cs="Book Antiqua" w:ascii="Book Antiqua" w:hAnsi="Book Antiqua"/>
        </w:rPr>
        <w:t>ispirato a un particolare del fregio ovest del Partenone, raggiunge nell’apparente semplicità un carattere arcano; Gauguin avrebbe “preso in prestito” non solo l’immagine del cavallo di Fidia, ma anche il bianco che nella cultura polinesiana rimanda al sovrannaturale e all’idea di morte e potere: la fonte classica si combina con il simbolismo del colore. Il cavallo è sbiancato più che bianco, seguendo un po’ le teorie ottiche degli impressionisti tra i quali Pissarro che aveva iniziato Gauguin alla pittura.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tela, il punto di vista rialzato, già caratteristico del periodo di Pont-Aven, pone il paesaggio sul piano del dipinto, e il motivo sinuoso dei rami azzurri conferisce ai cavalieri nudi una lontananza senza tempo: è un esempio del Gauguin migliore, una perfetta e difficile fusione di poesia e decorazione.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ugène Henri Paul Gauguin nasce a Parigi nel 1848. Nel 1865, allievo ufficiale dell’Ecole Navale, si imbarca per il Sud America: sarà il primo di una serie di viaggi transoceanici; Nel 1971 inizia a dipingere per hobby. Nel 1874, a Parigi, entra in contatto con Camille Pissarro; nel 1876 espone per la prima volta al Salon. Nel 1879, su invito di Pissarro e Degas prende parte alla IV esposizione impressionista con una scultura; da  allora parteciperà a tutte le mostre del gruppo. Nel 1886 partecipa all’ottava e ultima esposizione impressionista. A giugno  è a  Pont-Aven, in Bretagna. A Parigi, in novembre, conosce Vincent van Gogh che frequenterà per due anni . Nel 1890, a Parigi, entra in contatto con i simbolisti e l’anno successivo parte per Tahiti. Giunge a Papeete il 9 giugno. Torna a  Parigi  nel 1893 e a  Tahiti nel 1895. Cagionevole di salute, fa uso di morfina. 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esta fase si dedica anche alla scrittura e al giornalismo satirico.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1901 lascia Tahiti per Hiva Oa, nelle Isole Marchesi, ove muore, l’8 maggio del 1903.</w:t>
      </w:r>
    </w:p>
    <w:p>
      <w:pPr>
        <w:pStyle w:val="NormaleWeb"/>
        <w:pBdr>
          <w:bottom w:val="single" w:sz="4" w:space="1" w:color="000000"/>
        </w:pBdr>
        <w:spacing w:before="0" w:after="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eWeb"/>
        <w:pBdr>
          <w:bottom w:val="single" w:sz="4" w:space="1" w:color="000000"/>
        </w:pBdr>
        <w:spacing w:before="0" w:after="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eWeb"/>
        <w:pBdr>
          <w:bottom w:val="single" w:sz="4" w:space="1" w:color="000000"/>
        </w:pBdr>
        <w:spacing w:before="0" w:after="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eWeb"/>
        <w:pBdr>
          <w:bottom w:val="single" w:sz="4" w:space="1" w:color="000000"/>
        </w:pBdr>
        <w:spacing w:before="0" w:after="0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1"/>
        <w:pBdr>
          <w:bottom w:val="nil"/>
        </w:pBdr>
        <w:tabs>
          <w:tab w:val="clear" w:pos="708"/>
          <w:tab w:val="left" w:pos="993" w:leader="none"/>
        </w:tabs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/>
          <w:iCs/>
          <w:sz w:val="22"/>
        </w:rPr>
        <w:t>Musei Civici Veneziani,</w:t>
      </w:r>
      <w:r>
        <w:rPr>
          <w:b w:val="false"/>
          <w:bCs w:val="false"/>
          <w:sz w:val="22"/>
        </w:rPr>
        <w:t xml:space="preserve"> Marketing, Immagine e Comunicazione - </w:t>
      </w:r>
      <w:r>
        <w:rPr>
          <w:b w:val="false"/>
          <w:bCs w:val="false"/>
          <w:i/>
          <w:sz w:val="22"/>
        </w:rPr>
        <w:t xml:space="preserve">Monica da Cortà Fumei, Riccardo Bon, Alessandro Paolinelli, Sofia Rinaldi, </w:t>
      </w:r>
      <w:r>
        <w:rPr>
          <w:b w:val="false"/>
          <w:bCs w:val="false"/>
          <w:i/>
          <w:iCs/>
          <w:sz w:val="22"/>
        </w:rPr>
        <w:t xml:space="preserve">tel.++390412747607/08/14/18  fax/04;  </w:t>
      </w:r>
      <w:hyperlink r:id="rId5">
        <w:r>
          <w:rPr>
            <w:rStyle w:val="InternetLink"/>
            <w:b w:val="false"/>
            <w:bCs w:val="false"/>
            <w:i/>
            <w:iCs/>
            <w:sz w:val="22"/>
          </w:rPr>
          <w:t>mkt.musei@comune.venezia.it</w:t>
        </w:r>
      </w:hyperlink>
      <w:r>
        <w:rPr>
          <w:b w:val="false"/>
          <w:bCs w:val="false"/>
          <w:i/>
          <w:iCs/>
          <w:sz w:val="22"/>
        </w:rPr>
        <w:t xml:space="preserve">; pressmusei@comune.venezia.it; </w:t>
      </w:r>
      <w:r>
        <w:rPr>
          <w:sz w:val="22"/>
        </w:rPr>
        <w:t>www.museiciviciveneziani.it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kt.musei@comune.venez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14:00Z</dcterms:created>
  <dc:creator>silvia</dc:creator>
  <dc:description/>
  <dc:language>en-US</dc:language>
  <cp:lastModifiedBy>RBon</cp:lastModifiedBy>
  <cp:lastPrinted>2005-10-04T10:07:00Z</cp:lastPrinted>
  <dcterms:modified xsi:type="dcterms:W3CDTF">2005-10-13T07:34:00Z</dcterms:modified>
  <cp:revision>51</cp:revision>
  <dc:subject/>
  <dc:title>Per quanto riguarda il titolo dell’opera vi sono alcune controversie</dc:title>
</cp:coreProperties>
</file>